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Appointment Checkli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Personal information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 copy of last year’s income tax return if you are a new client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, address, Social Security number and Date of Birth for yourself, spouse and depend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ivers’ License information for yourself &amp; spo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Dependent Care Provider, Name, Address, Tax ID or S.S.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ing information if Direct Deposit Requested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Incom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ges and/or Unemployment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est and/or Dividend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/Local income tax refund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Assistanc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sion/Annuity/Stock or Bond Sa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/Partnership/Trust/Estat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Winnings and Losses/Prizes/Bon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imony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lf Employment/Tip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eign Incom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Expens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Care Cos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/Tuition Costs/Materials Purchas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l/Dent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tgage/Home Equity Loan Interest/Mortgage Insur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oyment Related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Return Preparation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ment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 Estate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Tax Payments to Federal and State Government and Dates Pa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roperty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itable Contributions Cash/Non-Ca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chase qualifying for Residential Energy Cred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A Contributions/Retirement Contribu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urchase/Moving Expenses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5:34:00Z</dcterms:created>
  <dc:creator>GetNetSet</dc:creator>
  <dc:description/>
  <cp:keywords/>
  <dc:language>en-US</dc:language>
  <cp:lastModifiedBy>Mary Ellen Hall</cp:lastModifiedBy>
  <dcterms:modified xsi:type="dcterms:W3CDTF">2022-02-12T15:34:00Z</dcterms:modified>
  <cp:revision>2</cp:revision>
  <dc:subject/>
  <dc:title>Tax Appointment Check List</dc:title>
</cp:coreProperties>
</file>